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ы для родителей по изучению татар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етей татарскому 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 Кроме занятий, воспитатель по обучению татарскому языку активно внедряет изучение языка в режимные моменты.Основным видом деятельности у детей дошкольного возраста является игра. 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также играют немаловажную роль в изучении татар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есть сборник мультфильмов на стихотворения великого татарского поэта Г.Тукая. При изучении его творчества просмотр мультфильмов позволяет лучше запоминать содержание произведений и повысить интерес у детей к творчеству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могает в изучении татарского языка телепередача для дошкольников на канале ТНВ «Әкият илендә». На простом понятном языке через сказки, игры, считалки дети непринужденно учатся говорить  на татарском языке. Родителям, заинтересованным в освоении ребенком татарского языка, необходимо просматривать эти передачи вместе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, чтобы родители работали рука об руку с воспитателем по обучению татарскому языку, в свободное время повторяли выученные слова и выражения. 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5:00Z</dcterms:created>
  <dc:creator>1</dc:creator>
  <dc:description/>
  <cp:keywords/>
  <dc:language>en-US</dc:language>
  <cp:lastModifiedBy>1</cp:lastModifiedBy>
  <dcterms:modified xsi:type="dcterms:W3CDTF">2015-01-26T14:46:00Z</dcterms:modified>
  <cp:revision>2</cp:revision>
  <dc:subject/>
  <dc:title>Советы для родителей по изучению татарского языка</dc:title>
</cp:coreProperties>
</file>